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firstLine="13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 Comune di SAN VERO MILIS</w:t>
      </w:r>
    </w:p>
    <w:p>
      <w:pPr>
        <w:pStyle w:val="Normal"/>
        <w:spacing w:before="0" w:after="0"/>
        <w:ind w:firstLine="13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581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ll’Unione</w:t>
      </w:r>
      <w:r>
        <w:rPr>
          <w:rFonts w:cs="Cambria" w:ascii="Cambria" w:hAnsi="Cambria"/>
          <w:b/>
        </w:rPr>
        <w:t xml:space="preserve"> dei Comuni del Montiferru e Alto Campidano</w:t>
      </w:r>
    </w:p>
    <w:p>
      <w:pPr>
        <w:pStyle w:val="Normal"/>
        <w:spacing w:before="0" w:after="0"/>
        <w:ind w:left="5670" w:firstLine="135"/>
        <w:rPr/>
      </w:pPr>
      <w:r>
        <w:rPr>
          <w:rFonts w:cs="Cambria" w:ascii="Cambria" w:hAnsi="Cambria"/>
        </w:rPr>
        <w:t xml:space="preserve">Via S. Agostino, 18  </w:t>
      </w:r>
    </w:p>
    <w:p>
      <w:pPr>
        <w:pStyle w:val="Normal"/>
        <w:spacing w:before="0" w:after="0"/>
        <w:ind w:left="5670" w:firstLine="135"/>
        <w:rPr>
          <w:rFonts w:ascii="Cambria" w:hAnsi="Cambria" w:cs="Cambria"/>
        </w:rPr>
      </w:pPr>
      <w:r>
        <w:rPr>
          <w:rFonts w:cs="Cambria" w:ascii="Cambria" w:hAnsi="Cambria"/>
        </w:rPr>
        <w:t>09070 – Milis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RICHIESTA SERVIZIO TRASPORTO SCOLASTICO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.S. 2024/202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I sottoscritti _________________________________________________ (c.f.________________________) e ___________________________________________________ (c.f.________________________), res. a SAN VERO MILIS in Via ____________________________________________________________, n. ____________________ genitori dell’ alunn__ __________________________________________________________ nat___ a _______________________________________ il ________________, (c.f.________________________), iscritt_______ </w:t>
      </w:r>
      <w:r>
        <w:rPr>
          <w:rFonts w:cs="Cambria" w:ascii="Cambria" w:hAnsi="Cambria"/>
          <w:b/>
          <w:bCs/>
        </w:rPr>
        <w:t xml:space="preserve">per l’anno scolastico 2024/2025 </w:t>
      </w:r>
      <w:r>
        <w:rPr>
          <w:rFonts w:cs="Cambria" w:ascii="Cambria" w:hAnsi="Cambria"/>
        </w:rPr>
        <w:t xml:space="preserve">alla classe __________ sezione__________ della scuola _________________________________________ di SAN VERO MILIS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ECAPITI PER REPERIBILITÀ: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ome e cognome __________________________________________ tel./cell. ______________________________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ome e cognome _________________________________________ tel./cell. ______________________________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 H I E D O N 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15</wp:posOffset>
                </wp:positionH>
                <wp:positionV relativeFrom="paragraph">
                  <wp:posOffset>478790</wp:posOffset>
                </wp:positionV>
                <wp:extent cx="172720" cy="179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37.7pt;width:13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 xml:space="preserve">di poter usufruire del servizio di trasporto per il proprio figlio per l’anno scolastico 2023/2024, secondo la seguente tipologia: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15</wp:posOffset>
                </wp:positionH>
                <wp:positionV relativeFrom="paragraph">
                  <wp:posOffset>298450</wp:posOffset>
                </wp:positionV>
                <wp:extent cx="172720" cy="1638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23.5pt;width:13.5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bCs/>
        </w:rPr>
        <w:t xml:space="preserve">           </w:t>
      </w:r>
      <w:r>
        <w:rPr>
          <w:rFonts w:cs="Cambria" w:ascii="Cambria" w:hAnsi="Cambria"/>
        </w:rPr>
        <w:t>trasporto per tutte le corse (sia di andata che di ritorno);</w:t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15</wp:posOffset>
                </wp:positionH>
                <wp:positionV relativeFrom="paragraph">
                  <wp:posOffset>294005</wp:posOffset>
                </wp:positionV>
                <wp:extent cx="172720" cy="163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23.15pt;width:13.5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trasporto per le sole corse di andata del mattino;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asporto per le sole corse del ritorno;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 xml:space="preserve">Consapevole che le dichiarazioni false, la falsità in atti e l’uso di atti falsi comportano ’applicazione delle sanzioni penali previste dall’art. 76 del DPR 445/2000 e la decadenza dei benefici conseguenti,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318135</wp:posOffset>
                </wp:positionV>
                <wp:extent cx="169545" cy="1708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25.05pt;width:13.3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bCs/>
        </w:rPr>
        <w:t>D I C H I A R A N 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484505</wp:posOffset>
                </wp:positionV>
                <wp:extent cx="169545" cy="1701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38.15pt;width:13.3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bCs/>
        </w:rPr>
        <w:t xml:space="preserve">1) </w:t>
        <w:tab/>
        <w:t xml:space="preserve">DI AUTORIZZARE L’AUTISTA </w:t>
      </w:r>
      <w:r>
        <w:rPr>
          <w:rFonts w:cs="Cambria" w:ascii="Cambria" w:hAnsi="Cambria"/>
        </w:rPr>
        <w:t xml:space="preserve">a prelevare e riportare il proprio figlio nei punti di raccolta, definiti in modo specifico per ciascun Comune aderente al servizio dell’Unione;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2) </w:t>
        <w:tab/>
        <w:t xml:space="preserve">DI ESSERE CONSAPEVOLI CHE </w:t>
      </w:r>
      <w:r>
        <w:rPr>
          <w:rFonts w:cs="Cambria" w:ascii="Cambria" w:hAnsi="Cambria"/>
        </w:rPr>
        <w:t xml:space="preserve">la responsabilità dell’autista e dell’assistente permane solo durante il percorso in pullman, decade ogni responsabilità una volta che il percorso è terminato e il minore è sceso dall’automezzo;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5715</wp:posOffset>
                </wp:positionV>
                <wp:extent cx="169545" cy="1670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0.45pt;width:13.3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bCs/>
        </w:rPr>
        <w:t xml:space="preserve">3) </w:t>
        <w:tab/>
        <w:t xml:space="preserve">DI IMPEGNARSI </w:t>
      </w:r>
      <w:r>
        <w:rPr>
          <w:rFonts w:cs="Cambria" w:ascii="Cambria" w:hAnsi="Cambria"/>
          <w:bCs/>
        </w:rPr>
        <w:t>ad assicurare la propria presenza o una persona incaricata alla fermata dello scuolabus in via ____________________________ alla fermata _________________________________________ quando il minore viene fatto/a salire e/o scendere dal mezzo di trasporto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635</wp:posOffset>
                </wp:positionV>
                <wp:extent cx="186690" cy="165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0.05pt;width:14.6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bCs/>
        </w:rPr>
        <w:t xml:space="preserve">4) </w:t>
        <w:tab/>
      </w:r>
      <w:r>
        <w:rPr>
          <w:rFonts w:cs="Cambria" w:ascii="Cambria" w:hAnsi="Cambria"/>
          <w:bCs/>
        </w:rPr>
        <w:t>di aver preso visione del Regolamento che disciplina il servizio di trasporto scolastico pubblicato nel sito dell’Unione e di accettarne tutte le condizioni, nessuna esclusa;</w:t>
      </w:r>
    </w:p>
    <w:p>
      <w:pPr>
        <w:pStyle w:val="Normal"/>
        <w:ind w:left="705" w:hanging="70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</wp:posOffset>
                </wp:positionH>
                <wp:positionV relativeFrom="paragraph">
                  <wp:posOffset>-10160</wp:posOffset>
                </wp:positionV>
                <wp:extent cx="186690" cy="1695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-0.8pt;width:14.6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bCs/>
        </w:rPr>
        <w:t xml:space="preserve">5) </w:t>
        <w:tab/>
      </w:r>
      <w:r>
        <w:rPr/>
        <w:t>di indicare i seguenti nominativi delle persone autorizzate ad accogliere il minore alla fermata ______________________________________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92"/>
        <w:gridCol w:w="2297"/>
        <w:gridCol w:w="226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e e cognom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enitore o altr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ellul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irm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I IMPEGN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a comunicare tempestivamente all’Ufficio Pubblica Istruzione del Comune qualsiasi variazione anagrafica dei dati dichiarati nella presente domanda o dei nominativi indicati, assumendosi ogni responsabilità in merito alla ritardata /mancata trasmissione dei dat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chiara infine, di essere informato, ai sensi e per gli effetti di cui al D.Lgs. n. 196 del 30.06.2003 e ai sensi del regolamento UE n.679/2016, che i dati personali saranno trattati, anche con strumenti informatici, esclusivamente nell’ambito del procedimento per il quale la presente dichiarazione è res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, data _________________</w:t>
      </w:r>
    </w:p>
    <w:p>
      <w:pPr>
        <w:pStyle w:val="Normal"/>
        <w:ind w:left="2124" w:firstLine="708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  <w:b/>
          <w:bCs/>
        </w:rPr>
        <w:tab/>
        <w:tab/>
        <w:tab/>
        <w:t xml:space="preserve"> </w:t>
        <w:tab/>
        <w:t xml:space="preserve">     Firma dei genitori</w:t>
      </w:r>
    </w:p>
    <w:p>
      <w:pPr>
        <w:pStyle w:val="Normal"/>
        <w:ind w:left="3540" w:firstLine="708"/>
        <w:jc w:val="both"/>
        <w:rPr/>
      </w:pPr>
      <w:r>
        <w:rPr>
          <w:rFonts w:cs="Cambria" w:ascii="Cambria" w:hAnsi="Cambria"/>
          <w:b/>
          <w:bCs/>
        </w:rPr>
        <w:t xml:space="preserve">__________________________ </w:t>
        <w:tab/>
        <w:t>__________________________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Documentazione allegata: fotocopia di un documento d’identità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70485</wp:posOffset>
                </wp:positionV>
                <wp:extent cx="6592570" cy="19469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9469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it-IT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eastAsia="it-IT"/>
                              </w:rPr>
                              <w:t xml:space="preserve">A tutela della sicurezza dei bambini trasportati si precisa che le persone sopra autorizzate a consegnare e/o ritirare il minore dal mezzo di trasporto scolastico devono essere maggiorenni e su richiesta del personale dell’Amm.ne o Gestore del servizio, dovranno esibire un documento di riconoscimento. Nel caso in cui alla fermata del mezzo adibito al trasporto non sia presente un genitore o una persona autorizzata, il bambino sarà accompagnato presso gli Uffici Comunali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Per informazioni rivolgersi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resso l’Ufficio Pubblica Istruzione o la Biblioteca del Comune di San Vero Mil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Tel. 0783 460124/0783 53611–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20"/>
                                <w:szCs w:val="20"/>
                              </w:rPr>
                              <w:t>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 xml:space="preserve">email: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i/>
                                  <w:color w:val="002060"/>
                                  <w:sz w:val="20"/>
                                  <w:szCs w:val="20"/>
                                </w:rPr>
                                <w:t>sociale@comune.sanveromilis.or.it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i/>
                                <w:color w:val="002060"/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  <w:t>cultura@comune.sanveromilis.or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19.1pt;height:153.3pt;mso-wrap-distance-left:9.05pt;mso-wrap-distance-right:9.05pt;mso-wrap-distance-top:0pt;mso-wrap-distance-bottom:0pt;margin-top:5.55pt;mso-position-vertical-relative:text;margin-left:-15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eastAsia="it-I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  <w:u w:val="single"/>
                          <w:lang w:eastAsia="it-IT"/>
                        </w:rPr>
                        <w:t>IMPORTANT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eastAsia="it-I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  <w:u w:val="single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eastAsia="it-IT"/>
                        </w:rPr>
                        <w:t xml:space="preserve">A tutela della sicurezza dei bambini trasportati si precisa che le persone sopra autorizzate a consegnare e/o ritirare il minore dal mezzo di trasporto scolastico devono essere maggiorenni e su richiesta del personale dell’Amm.ne o Gestore del servizio, dovranno esibire un documento di riconoscimento. Nel caso in cui alla fermata del mezzo adibito al trasporto non sia presente un genitore o una persona autorizzata, il bambino sarà accompagnato presso gli Uffici Comunali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  <w:u w:val="single"/>
                        </w:rPr>
                        <w:t>Per informazioni rivolgersi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resso l’Ufficio Pubblica Istruzione o la Biblioteca del Comune di San Vero Milis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Tel. 0783 460124/0783 53611–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20"/>
                          <w:szCs w:val="20"/>
                        </w:rPr>
                        <w:t>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 xml:space="preserve">email:  </w:t>
                      </w:r>
                      <w:hyperlink r:id="rId3">
                        <w:r>
                          <w:rPr>
                            <w:rStyle w:val="InternetLink"/>
                            <w:rFonts w:cs="Book Antiqua" w:ascii="Book Antiqua" w:hAnsi="Book Antiqua"/>
                            <w:i/>
                            <w:color w:val="002060"/>
                            <w:sz w:val="20"/>
                            <w:szCs w:val="20"/>
                          </w:rPr>
                          <w:t>sociale@comune.sanveromilis.or.it</w:t>
                        </w:r>
                      </w:hyperlink>
                      <w:r>
                        <w:rPr>
                          <w:rFonts w:cs="Book Antiqua" w:ascii="Book Antiqua" w:hAnsi="Book Antiqua"/>
                          <w:i/>
                          <w:color w:val="002060"/>
                          <w:sz w:val="20"/>
                          <w:szCs w:val="20"/>
                        </w:rPr>
                        <w:t xml:space="preserve">; </w:t>
                      </w:r>
                      <w:r>
                        <w:rPr>
                          <w:rFonts w:cs="Book Antiqua" w:ascii="Book Antiqua" w:hAnsi="Book Antiqua"/>
                          <w:i/>
                          <w:color w:val="002060"/>
                          <w:sz w:val="20"/>
                          <w:szCs w:val="20"/>
                          <w:u w:val="single"/>
                        </w:rPr>
                        <w:t>cultura@comune.sanveromilis.or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18"/>
          <w:szCs w:val="20"/>
          <w:u w:val="single"/>
        </w:rPr>
      </w:pPr>
      <w:r>
        <w:rPr>
          <w:rFonts w:cs="Book Antiqua" w:ascii="Book Antiqua" w:hAnsi="Book Antiqua"/>
          <w:b/>
          <w:bCs/>
          <w:sz w:val="18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18"/>
          <w:szCs w:val="20"/>
          <w:u w:val="single"/>
        </w:rPr>
      </w:pPr>
      <w:r>
        <w:rPr>
          <w:rFonts w:cs="Book Antiqua" w:ascii="Book Antiqua" w:hAnsi="Book Antiqua"/>
          <w:b/>
          <w:bCs/>
          <w:sz w:val="18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18"/>
          <w:szCs w:val="20"/>
          <w:u w:val="single"/>
        </w:rPr>
      </w:pPr>
      <w:r>
        <w:rPr>
          <w:rFonts w:cs="Book Antiqua" w:ascii="Book Antiqua" w:hAnsi="Book Antiqua"/>
          <w:b/>
          <w:bCs/>
          <w:sz w:val="18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18"/>
          <w:szCs w:val="20"/>
          <w:u w:val="single"/>
        </w:rPr>
      </w:pPr>
      <w:r>
        <w:rPr>
          <w:rFonts w:cs="Book Antiqua" w:ascii="Book Antiqua" w:hAnsi="Book Antiqua"/>
          <w:b/>
          <w:bCs/>
          <w:sz w:val="18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18"/>
          <w:szCs w:val="20"/>
          <w:u w:val="single"/>
        </w:rPr>
      </w:pPr>
      <w:r>
        <w:rPr>
          <w:rFonts w:cs="Book Antiqua" w:ascii="Book Antiqua" w:hAnsi="Book Antiqua"/>
          <w:b/>
          <w:bCs/>
          <w:sz w:val="18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16"/>
          <w:szCs w:val="20"/>
          <w:u w:val="single"/>
        </w:rPr>
      </w:pPr>
      <w:r>
        <w:rPr>
          <w:rFonts w:cs="Book Antiqua" w:ascii="Book Antiqua" w:hAnsi="Book Antiqua"/>
          <w:b/>
          <w:bCs/>
          <w:sz w:val="16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9180</wp:posOffset>
              </wp:positionH>
              <wp:positionV relativeFrom="page">
                <wp:posOffset>10147300</wp:posOffset>
              </wp:positionV>
              <wp:extent cx="356235" cy="310515"/>
              <wp:effectExtent l="6985" t="6985" r="6350" b="6985"/>
              <wp:wrapNone/>
              <wp:docPr id="10" name="Ova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356400" cy="31068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alibri" w:hAnsi="Calibri;Calibri" w:eastAsia="Calibri;Calibri" w:cs="Times New Roman;New York"/>
                              <w:color w:val="4F81BD"/>
                              <w:lang w:bidi="ar-SA" w:val="it-IT"/>
                            </w:rPr>
                            <w:t>2/2</w:t>
                          </w:r>
                        </w:p>
                      </w:txbxContent>
                    </wps:txbx>
                    <wps:bodyPr lIns="0" rIns="0"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6" stroked="t" o:allowincell="f" style="position:absolute;margin-left:283.4pt;margin-top:799pt;width:28pt;height:24.4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;Calibri" w:hAnsi="Calibri;Calibri" w:eastAsia="Calibri;Calibri" w:cs="Times New Roman;New York"/>
                        <w:color w:val="4F81BD"/>
                        <w:lang w:bidi="ar-SA" w:val="it-IT"/>
                      </w:rPr>
                      <w:t>2/2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New York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;Verdana" w:hAnsi="Verdana;Verdana" w:eastAsia="Times New Roman;New York" w:cs="Tahoma;Tahom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e@comune.sanveromilis.or.it" TargetMode="External"/><Relationship Id="rId3" Type="http://schemas.openxmlformats.org/officeDocument/2006/relationships/hyperlink" Target="mailto:sociale@comune.sanveromilis.or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29:00Z</dcterms:created>
  <dc:creator>UT010301</dc:creator>
  <dc:description/>
  <cp:keywords/>
  <dc:language>en-US</dc:language>
  <cp:lastModifiedBy>Stucchi Raffaella</cp:lastModifiedBy>
  <cp:lastPrinted>2016-09-06T15:54:00Z</cp:lastPrinted>
  <dcterms:modified xsi:type="dcterms:W3CDTF">2024-08-09T09:58:00Z</dcterms:modified>
  <cp:revision>6</cp:revision>
  <dc:subject/>
  <dc:title/>
</cp:coreProperties>
</file>